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drawing>
          <wp:inline distT="0" distB="0" distL="0" distR="0">
            <wp:extent cx="44742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дека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уроченной Международному  Дню борьбы с коррупцией – 9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«Гимназия г. Азнакаево» 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12. по 10.12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693"/>
      </w:tblGrid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на тему «Понятие коррупции», «Причины коррупционных правонарушений», «Пути предотвращения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декады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совещании при директоре на тему «Изучение опыта работы гимназии по противодействию корруп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 .1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 нормативно-правовых актов  и распорядительных документов МБОУ «Гимназия г. Азнака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Фасиева Д.М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и с представителями Прокуратуры Азнакаевского муниципального района «Закон обо мне, мне о Зак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8-10 классов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и плакатов </w:t>
            </w:r>
          </w:p>
          <w:p>
            <w:pPr>
              <w:pStyle w:val="Normal"/>
              <w:jc w:val="center"/>
              <w:rPr/>
            </w:pPr>
            <w:r>
              <w:rPr/>
              <w:t>«Молодежь против корруп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.12</w:t>
            </w:r>
          </w:p>
          <w:p>
            <w:pPr>
              <w:pStyle w:val="Normal"/>
              <w:jc w:val="center"/>
              <w:rPr/>
            </w:pPr>
            <w:r>
              <w:rPr/>
              <w:t>Багаутдинова Л.Р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8-10 классов «Изучение мнения на предмет толерантности к проявлениям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.12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Фасиева Д.М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5-6 классов на предмет выявления фактов вымог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Фасиева Д.М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игра, направленная на выявление знаний о проявлениях корруп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  <w:t>Шайдуллина Г.Р.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среди родителей учащихся 5-7 «Изучение мнения на предмет толерантности к проявлениям коррупции в гимназ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екад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ставила ЗДВР:                      Фасиева Д.М.</w:t>
      </w:r>
    </w:p>
    <w:sectPr>
      <w:type w:val="nextPage"/>
      <w:pgSz w:w="11906" w:h="16838"/>
      <w:pgMar w:left="794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59:00Z</dcterms:created>
  <dc:creator>user</dc:creator>
  <dc:description/>
  <cp:keywords/>
  <dc:language>en-US</dc:language>
  <cp:lastModifiedBy>User</cp:lastModifiedBy>
  <cp:lastPrinted>2015-03-30T17:40:00Z</cp:lastPrinted>
  <dcterms:modified xsi:type="dcterms:W3CDTF">2021-12-05T05:59:00Z</dcterms:modified>
  <cp:revision>2</cp:revision>
  <dc:subject/>
  <dc:title/>
</cp:coreProperties>
</file>